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 высшего профессионального образования</w:t>
        <w:br/>
        <w:t>Национальный исследовательский университет «МЭИ»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Задание на типовой рас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дисциплине (Б.2.9)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«Физические процессы в электронных цепях»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федра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Формирование колебаний и сигналов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направление подготовки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210400 Радиотехник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вторский коллектив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Профессор кафедры ФКС Кулешов Валентин Николаевич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Доцент кафедры ФКС Болдырева Татьяна Ивановна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Ассистент кафедры ФКС Жабин Алексей Сергеевич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,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брать и изобразить схему части радиотехнического устройства, состоящей из выпрямителя, стабилизатора напряжения питания широкополосного усилителя и входного каскада этого усилителя. Выбрать диоды и транзисторы, не указанные в задании. Рассчитать номинальные величины всех компонентов схемы и перечисленные в задании параметры режимов и характеристики узл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ходные данные для расчета приведены в Таблице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Исходные д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пряжение питания усилителя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тносительная нестабильность напряжения питания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∆</w:t>
            </w: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 xml:space="preserve">П </w:t>
            </w:r>
            <w:r>
              <w:rPr>
                <w:sz w:val="28"/>
              </w:rPr>
              <w:t>/ Е</w:t>
            </w:r>
            <w:r>
              <w:rPr>
                <w:sz w:val="28"/>
                <w:vertAlign w:val="subscript"/>
              </w:rPr>
              <w:t>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устимая амплитуда пульсаций напряжения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ПУЛЬ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, потребляемый усилителем от источника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к, потребляемый 1-м каскадом от источника пита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У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транзистора в первом каскаде усил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таблицу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мплитуда напряжения генератора входного сигнала усилителя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ходное сопротивление генератора входного сигн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няя граничная частота полосы уси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ходное сопротивление второго каскада усилителя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В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Частота напряжения сети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>= 50 Г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тносительная нестабильность напряжения сети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∆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</w:rPr>
              <w:t xml:space="preserve">=± 20%  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Основные разделы типового расчё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бор схемы стабилизатора напряжения и его компонентов (стабилитрона, транзистора, резисторов, конденсаторов (если они есть)). Расчёт стабилизатора напряжения и построение временных диаграмм его входного и выходного напряж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бор схемы выпрямителя и его компонентов (диодов, конденсатора). Расчёт выпрямителя и построение временных диаграмм его входного и выходного напря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бор рабочей точки транзистора в первом каскаде усилителя. Расчёт элементов схемы этого каскада и коэффициента усиления на средних частот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чёт частотной характеристики первого каскада усилителя. Определение верхней граничной частоты полосы уси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формление чертежа принципиальной схемы рассчитанной части устройства и списка выбранных и рассчитанных компон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 xml:space="preserve">Отчёт должен содержать результаты выполнения всех разделов задания. </w:t>
      </w:r>
      <w:r>
        <w:rPr>
          <w:sz w:val="28"/>
        </w:rPr>
        <w:t xml:space="preserve">Исходные данные, соответствующие пп. 1−10, содержатся в </w:t>
      </w:r>
      <w:r>
        <w:rPr>
          <w:b/>
          <w:i/>
          <w:sz w:val="28"/>
        </w:rPr>
        <w:t xml:space="preserve">Таблице индивидуальных задани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уппа  ЭР  ____  – ____                             </w:t>
      </w:r>
      <w:r>
        <w:rPr>
          <w:b/>
          <w:sz w:val="28"/>
        </w:rPr>
        <w:t>Таблица индивидуальных заданий на типовой расчё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8"/>
        <w:gridCol w:w="971"/>
        <w:gridCol w:w="1212"/>
        <w:gridCol w:w="1214"/>
        <w:gridCol w:w="1177"/>
        <w:gridCol w:w="1181"/>
        <w:gridCol w:w="1664"/>
        <w:gridCol w:w="1176"/>
        <w:gridCol w:w="1189"/>
        <w:gridCol w:w="1184"/>
        <w:gridCol w:w="119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 xml:space="preserve"> В 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∆</w:t>
            </w: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 xml:space="preserve">П </w:t>
            </w:r>
            <w:r>
              <w:rPr>
                <w:sz w:val="28"/>
              </w:rPr>
              <w:t>/Е</w:t>
            </w:r>
            <w:r>
              <w:rPr>
                <w:sz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 xml:space="preserve"> В 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ПУЛЬ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 xml:space="preserve"> мВ 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У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 xml:space="preserve"> мА 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 xml:space="preserve"> мА 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зист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 xml:space="preserve"> мВ 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 xml:space="preserve"> Ом 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 xml:space="preserve"> кГц 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В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 xml:space="preserve"> кОм 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 0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 0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 0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 0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 0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 0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 0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 0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 0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3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12:00Z</dcterms:created>
  <dc:creator>Татьяна</dc:creator>
  <dc:description/>
  <cp:keywords/>
  <dc:language>en-US</dc:language>
  <cp:lastModifiedBy>A1_F</cp:lastModifiedBy>
  <dcterms:modified xsi:type="dcterms:W3CDTF">2012-11-13T21:06:00Z</dcterms:modified>
  <cp:revision>9</cp:revision>
  <dc:subject/>
  <dc:title>Задание на типовой расчет по ФПЭЦ</dc:title>
</cp:coreProperties>
</file>